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Daugavpils pašvaldības centrālās pārvaldes struktūrvienību un pašvaldības iestāžu speciālistu pieņemšanas laiks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42"/>
        <w:gridCol w:w="283"/>
        <w:gridCol w:w="426"/>
        <w:gridCol w:w="850"/>
        <w:gridCol w:w="1134"/>
        <w:gridCol w:w="284"/>
        <w:gridCol w:w="1417"/>
        <w:gridCol w:w="284"/>
        <w:gridCol w:w="2409"/>
      </w:tblGrid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uridiskais departaments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3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diskā departamenta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Ruslans Golova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1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Iepriekš pieteikšanās zvanot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4304 vai 654-04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e</w:t>
            </w:r>
            <w:r>
              <w:rPr>
                <w:rFonts w:cs="Arial" w:ascii="Arial" w:hAnsi="Arial"/>
                <w:sz w:val="22"/>
                <w:lang w:val="lv-LV"/>
              </w:rPr>
              <w:t xml:space="preserve"> Irīna Vērdiņ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0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</w:t>
            </w:r>
            <w:r>
              <w:rPr>
                <w:rFonts w:cs="Arial" w:ascii="Arial" w:hAnsi="Arial"/>
                <w:b/>
                <w:sz w:val="22"/>
                <w:lang w:val="lv-LV"/>
              </w:rPr>
              <w:t xml:space="preserve">s </w:t>
            </w:r>
            <w:r>
              <w:rPr>
                <w:rFonts w:cs="Arial" w:ascii="Arial" w:hAnsi="Arial"/>
                <w:sz w:val="22"/>
                <w:lang w:val="lv-LV"/>
              </w:rPr>
              <w:t xml:space="preserve">Rolands Siliņš </w:t>
            </w:r>
            <w:r>
              <w:rPr>
                <w:rFonts w:cs="Arial" w:ascii="Arial" w:hAnsi="Arial"/>
                <w:b/>
                <w:i/>
                <w:sz w:val="22"/>
                <w:lang w:val="lv-LV"/>
              </w:rPr>
              <w:t xml:space="preserve">654-0432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2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Departamenta vadītāja vietniece 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Marina Dimitrijev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6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adītāja </w:t>
            </w:r>
            <w:r>
              <w:rPr>
                <w:rFonts w:cs="Arial" w:ascii="Arial" w:hAnsi="Arial"/>
                <w:sz w:val="22"/>
                <w:lang w:val="lv-LV"/>
              </w:rPr>
              <w:t>Inga Limbē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04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3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Kapitālsabiedrību pārraudzības nodaļas vadītāj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</w:rPr>
              <w:t xml:space="preserve">Nikolajs Jefimovs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s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ļizaveta Mjagkiha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4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Īpašuma pārvaldīšanas departaments,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mas vecākā speciāliste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3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 Piektdie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likumiskā lietošana, </w:t>
            </w:r>
          </w:p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ar apbūvi)</w:t>
            </w:r>
            <w:r>
              <w:rPr>
                <w:rFonts w:cs="Arial" w:ascii="Arial" w:hAnsi="Arial"/>
                <w:sz w:val="20"/>
              </w:rPr>
              <w:t xml:space="preserve"> nomas līgumu slēgšana</w:t>
            </w:r>
          </w:p>
        </w:tc>
      </w:tr>
      <w:tr>
        <w:trPr>
          <w:trHeight w:val="59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odokļu ekonomist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8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kustamā īpašuma nodokļa administrēša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>(j</w:t>
            </w:r>
            <w:r>
              <w:rPr>
                <w:rFonts w:cs="Arial" w:ascii="Arial" w:hAnsi="Arial"/>
                <w:bCs/>
                <w:i/>
                <w:iCs/>
                <w:sz w:val="22"/>
                <w:lang w:val="lv-LV"/>
              </w:rPr>
              <w:t>uridiskas personas</w:t>
            </w: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 xml:space="preserve">)    </w:t>
            </w:r>
          </w:p>
        </w:tc>
      </w:tr>
      <w:tr>
        <w:trPr>
          <w:trHeight w:val="9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Vecākie nodokļu inspektori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 Piek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6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ustamā īpašuma nodokļa administrēšana</w:t>
            </w:r>
          </w:p>
          <w:p>
            <w:pPr>
              <w:pStyle w:val="Heading"/>
              <w:ind w:right="-22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fiziskas personas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)         </w:t>
            </w:r>
          </w:p>
        </w:tc>
      </w:tr>
      <w:tr>
        <w:trPr>
          <w:trHeight w:val="7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atsavināšanas un iznomāšanas daļas vadītā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ija Vilcāne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654-04348 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   08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08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ektdien   08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usdienu pārtraukums: 12.00-13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Pieteikšanās izsolēm (atsavināšana, telpu noma); pirkuma līgumu slēgšana; jautājumi par nomaksas pirkuma līgumu maksājumiem </w:t>
            </w:r>
          </w:p>
        </w:tc>
      </w:tr>
      <w:tr>
        <w:trPr>
          <w:trHeight w:val="546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>
                <w:rFonts w:ascii="Arial" w:hAnsi="Arial" w:cs="Arial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kustamā īpašuma izvērtēšanas vecākā speciāliste </w:t>
            </w:r>
            <w:r>
              <w:rPr>
                <w:rFonts w:cs="Arial" w:ascii="Arial" w:hAnsi="Arial"/>
                <w:b w:val="false"/>
                <w:sz w:val="22"/>
              </w:rPr>
              <w:t>Marika Gabrunov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 w:val="false"/>
                <w:i/>
                <w:iCs/>
                <w:sz w:val="22"/>
              </w:rPr>
              <w:t>654-04352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okļa īpašuma atsavināšana, pirkuma līgumu slēgšana, izziņas par Daugavpils domes priekšsēdētāja piekrišanas saņemšanu (dzīvokļu īpašuma z/g d/d.) iegūšanai īpašumā, z/g privatizācija zem kooperatīvajām dzīvojamām mājām</w:t>
            </w:r>
          </w:p>
        </w:tc>
      </w:tr>
      <w:tr>
        <w:trPr>
          <w:trHeight w:val="54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Speciāliste neapbūvētas zemes nomas jautājumos </w:t>
            </w:r>
            <w:r>
              <w:rPr>
                <w:rFonts w:cs="Arial" w:ascii="Arial" w:hAnsi="Arial"/>
                <w:b w:val="false"/>
                <w:sz w:val="22"/>
              </w:rPr>
              <w:t xml:space="preserve">Anita Eisāne              </w:t>
            </w:r>
            <w:r>
              <w:rPr>
                <w:rFonts w:cs="Arial" w:ascii="Arial" w:hAnsi="Arial"/>
                <w:i/>
                <w:sz w:val="22"/>
              </w:rPr>
              <w:t>654-04350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zemes  nomas  līgumu  slēgšana, pagarināšana (sakņu dārzi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 xml:space="preserve">Vecākā speciāliste mājokļu jautājumos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alentīna Andrejeva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 </w:t>
            </w:r>
            <w:r>
              <w:rPr>
                <w:rFonts w:eastAsia="Tahoma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Trešdi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Palīdzība dzīvokļu jautājumu risināšanā</w:t>
            </w:r>
          </w:p>
        </w:tc>
      </w:tr>
      <w:tr>
        <w:trPr>
          <w:trHeight w:val="30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6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/>
            </w:pPr>
            <w:r>
              <w:rPr/>
              <w:t xml:space="preserve">Iedzīvotāju dzīvesvietas  reģistrēšanas  speciālisti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01; 54-043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8.00      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esvietas deklarēšana</w:t>
            </w:r>
          </w:p>
        </w:tc>
      </w:tr>
      <w:tr>
        <w:trPr>
          <w:trHeight w:val="22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7.00       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leksejs Nikolajevs</w:t>
            </w:r>
          </w:p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8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uzskaites 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ndris Kozin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Zemes lietu vecākā speciālis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 xml:space="preserve">Vineta Velika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53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  <w:t>Izziņa z/g domājamo daļu iegūšanai īpašum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Neapbūvēto zemesgabalu noma (t.sk. jautājumi par izsolēm, līgumu slēgšanu, maksājumiem u.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Apbūvēta z/g atsavināšanas ierosinājums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lsētplānošanas un būvniecības departaments, </w:t>
            </w: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Raiņa 28, 3.stāvs</w:t>
            </w:r>
          </w:p>
        </w:tc>
      </w:tr>
      <w:tr>
        <w:trPr>
          <w:trHeight w:val="1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die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arhite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a Ancāne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5716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</w:t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Iepriekš pieteikšanās, 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2640265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778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vai rakstot uz e-pas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lv-LV"/>
                </w:rPr>
                <w:t>ppdep@daugavpils.lv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6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māksliniece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ūna Levša          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654-0778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2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valdes vadītāja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Nadežda Giptere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lang w:val="lv-LV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ecākā būvinspektore </w:t>
            </w:r>
            <w:r>
              <w:rPr>
                <w:rFonts w:cs="Arial" w:ascii="Arial" w:hAnsi="Arial"/>
                <w:sz w:val="22"/>
                <w:lang w:val="lv-LV"/>
              </w:rPr>
              <w:t>Juzefa Isak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Guntars Ļaudāms</w:t>
            </w:r>
          </w:p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e </w:t>
            </w:r>
            <w:r>
              <w:rPr>
                <w:rFonts w:cs="Arial" w:ascii="Arial" w:hAnsi="Arial"/>
                <w:sz w:val="22"/>
                <w:lang w:val="lv-LV"/>
              </w:rPr>
              <w:t>Jeļizaveta Vladimir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pacing w:val="-2"/>
                <w:sz w:val="22"/>
                <w:lang w:val="lv-LV"/>
              </w:rPr>
              <w:t>Tatjana Minaje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nženierkomunikāciju piesaistes inženieris </w:t>
            </w:r>
            <w:r>
              <w:rPr>
                <w:rFonts w:cs="Arial" w:ascii="Arial" w:hAnsi="Arial"/>
                <w:sz w:val="22"/>
                <w:lang w:val="lv-LV"/>
              </w:rPr>
              <w:t>Pāvels Bogdano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6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z w:val="22"/>
                <w:lang w:val="lv-LV"/>
              </w:rPr>
              <w:t>Sabīne Pine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ides degradējošo ēku būvinženieri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Vadims Kodačs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lsētplānošanas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Sergejs Trošimovs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4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ā teritorijas plānotā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Maruta Ancāne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4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 xml:space="preserve">Daugavpils valstspilsētas pašvaldības iestāde </w:t>
            </w:r>
            <w:r>
              <w:rPr>
                <w:rFonts w:cs="Arial" w:ascii="Arial" w:hAnsi="Arial"/>
                <w:lang w:val="lv-LV"/>
              </w:rPr>
              <w:t xml:space="preserve">”Komunālās saimniecības pārvalde”, </w:t>
            </w:r>
          </w:p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Saules ielā 5a, 1.stāvs</w:t>
            </w:r>
          </w:p>
        </w:tc>
      </w:tr>
      <w:tr>
        <w:trPr>
          <w:trHeight w:val="161" w:hRule="atLeast"/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Apmeklētāju pieņemšanas laik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:00-10:00 pēc iepriekšējā pieraksta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va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22</w:t>
            </w:r>
          </w:p>
        </w:tc>
      </w:tr>
      <w:tr>
        <w:trPr>
          <w:trHeight w:val="1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6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ļu būvtehniķ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Alevtina Viktoroviča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  Otrdien      Trešdien   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ektdien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Ceļu uzturēšanas darbi</w:t>
            </w:r>
          </w:p>
        </w:tc>
      </w:tr>
      <w:tr>
        <w:trPr>
          <w:trHeight w:val="46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Ceļu būvtehniķi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ntons Nazarovs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9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Rakšanas darbu atļaujas, būvmateriālu glabāšanas atļaujas, atzinumi</w:t>
            </w:r>
          </w:p>
        </w:tc>
      </w:tr>
      <w:tr>
        <w:trPr>
          <w:trHeight w:val="66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u apsaimniekošanas speciāliste </w:t>
            </w:r>
            <w:r>
              <w:rPr>
                <w:rFonts w:cs="Arial" w:ascii="Arial" w:hAnsi="Arial"/>
                <w:sz w:val="22"/>
                <w:lang w:val="lv-LV"/>
              </w:rPr>
              <w:t>Žanna Potap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3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Pasažieru pārvadājumu licences, infrastruktūra</w:t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ides speciālis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tjana Livčā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7647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ielu tirdzniecības atļaujas pašvaldības ierīkotās pastāvīgās tirdzniecības vietās,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pārvietojamās mazumtirdzniecības novietnes atrašanās vietas saskaņojumi;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mazumtirdzn. un sabiedriskās ēdināšanas pakalpojumu sniegšana publiskā vietā pasākumu norises vietā;</w:t>
            </w:r>
          </w:p>
          <w:p>
            <w:pPr>
              <w:pStyle w:val="Heading3"/>
              <w:ind w:left="-90" w:right="-25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ražošanai</w:t>
            </w:r>
          </w:p>
        </w:tc>
      </w:tr>
      <w:tr>
        <w:trPr>
          <w:trHeight w:val="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0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rFonts w:ascii="Arial" w:hAnsi="Arial" w:cs="Arial"/>
                <w:spacing w:val="-6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lang w:val="lv-LV"/>
              </w:rPr>
              <w:t xml:space="preserve">Vides tehniķe </w:t>
            </w:r>
            <w:r>
              <w:rPr>
                <w:rFonts w:cs="Arial" w:ascii="Arial" w:hAnsi="Arial"/>
                <w:spacing w:val="-6"/>
                <w:sz w:val="22"/>
                <w:lang w:val="lv-LV"/>
              </w:rPr>
              <w:t>Olga Zalucka</w:t>
            </w:r>
          </w:p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lv-LV"/>
              </w:rPr>
              <w:t>Tālr.: 654-76475; Mob.: 26008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Ceturtdien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/>
            </w:pPr>
            <w:r>
              <w:rPr>
                <w:rFonts w:eastAsia="Arial" w:cs="Arial" w:ascii="Arial" w:hAnsi="Arial"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</w:rPr>
              <w:t>makšķerēšanas licenču izsniegs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lv-LV"/>
                </w:rPr>
                <w:t>www.manacope.lv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, sadaļā “makšķerēšana”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outlineLvl w:val="2"/>
    </w:pPr>
    <w:rPr>
      <w:rFonts w:ascii="Times New Roman" w:hAnsi="Times New Roman" w:cs="Times New Roman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sz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rFonts w:ascii="Times New Roman" w:hAnsi="Times New Roman" w:cs="Times New Roman"/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dep@daugavpils.lv" TargetMode="External"/><Relationship Id="rId3" Type="http://schemas.openxmlformats.org/officeDocument/2006/relationships/hyperlink" Target="http://www.manacop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23:00Z</dcterms:created>
  <dc:creator>admin</dc:creator>
  <dc:description/>
  <cp:keywords/>
  <dc:language>en-US</dc:language>
  <cp:lastModifiedBy>Inga Juksa</cp:lastModifiedBy>
  <cp:lastPrinted>2024-03-14T08:49:00Z</cp:lastPrinted>
  <dcterms:modified xsi:type="dcterms:W3CDTF">2024-04-22T06:18:00Z</dcterms:modified>
  <cp:revision>30</cp:revision>
  <dc:subject/>
  <dc:title>Daugavpils pilsētas dome</dc:title>
</cp:coreProperties>
</file>